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nie zaświadczenia do zawarcia małżeństwa w formie wyznani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 :</w:t>
      </w:r>
      <w:r>
        <w:rPr>
          <w:rFonts w:cs="Arial" w:ascii="Arial" w:hAnsi="Arial"/>
          <w:sz w:val="22"/>
          <w:szCs w:val="22"/>
        </w:rPr>
        <w:br/>
        <w:t>1. dokument stwierdzający tożsamość,</w:t>
        <w:br/>
        <w:t>2. odpis skrócony aktu urodzenia,</w:t>
        <w:br/>
        <w:t>3. dowód ustania lub unieważnienia małżeństwa, jeżeli osoba pozostawała poprzednio w związku małżeńskim,</w:t>
        <w:br/>
        <w:t>4. pisemne zapewnienie osoby, że nie wie o istnieniu okoliczności wyłączających zawarcie małżeństwa,</w:t>
        <w:br/>
        <w:t>ponadto :</w:t>
        <w:br/>
        <w:t>5. wdowiec – wdowa : odpis skrócony aktu zgonu małżonka,</w:t>
        <w:br/>
        <w:t>6. rozwiedziony – rozwiedziona : odpis skrócony aktu małżeństwa z adnotacją o rozwiązaniu przez rozwód.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Opłaty : </w:t>
      </w:r>
      <w:r>
        <w:rPr>
          <w:rFonts w:cs="Arial" w:ascii="Arial" w:hAnsi="Arial"/>
          <w:sz w:val="22"/>
          <w:szCs w:val="22"/>
        </w:rPr>
        <w:br/>
        <w:t>- sporządzenie aktu małżeństwa, w tym zawartego w sposób określony w art. 1 § 1 i 2 Kodeksu rodzinnego i opiekuńczego - 84,00 zł,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 :</w:t>
      </w:r>
      <w:r>
        <w:rPr>
          <w:rFonts w:cs="Arial" w:ascii="Arial" w:hAnsi="Arial"/>
          <w:sz w:val="22"/>
          <w:szCs w:val="22"/>
        </w:rPr>
        <w:br/>
        <w:t>- Urząd Miasta i Gminy we Fromborku - Urząd Stanu Cywilnego we Fromborku (I piętro, pokój nr 10,  tel. 244 06 7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wydania zaświadczenia :</w:t>
      </w:r>
      <w:r>
        <w:rPr>
          <w:rFonts w:cs="Arial" w:ascii="Arial" w:hAnsi="Arial"/>
          <w:sz w:val="22"/>
          <w:szCs w:val="22"/>
        </w:rPr>
        <w:br/>
        <w:t>- niezwłocznie,</w:t>
        <w:br/>
        <w:t>- zaświadczenie jest ważne 3 miesiące od daty wydania.</w:t>
        <w:br/>
        <w:br/>
      </w:r>
      <w:r>
        <w:rPr>
          <w:rFonts w:cs="Arial" w:ascii="Arial" w:hAnsi="Arial"/>
          <w:b/>
          <w:bCs/>
          <w:sz w:val="22"/>
          <w:szCs w:val="22"/>
        </w:rPr>
        <w:t>Uwagi :</w:t>
      </w:r>
      <w:r>
        <w:rPr>
          <w:rFonts w:cs="Arial" w:ascii="Arial" w:hAnsi="Arial"/>
          <w:sz w:val="22"/>
          <w:szCs w:val="22"/>
        </w:rPr>
        <w:br/>
        <w:t>Zaświadczenie do zawarcia małżeństwa w formie wyznaniowej wydaje kierownik urzędu stanu cywilnego miejsca zamieszkania jednej z osób zamierzających zawrzeć małżeństwo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0:00Z</dcterms:created>
  <dc:creator>CGI</dc:creator>
  <dc:description/>
  <dc:language>en-US</dc:language>
  <cp:lastModifiedBy>GCI Frombork</cp:lastModifiedBy>
  <dcterms:modified xsi:type="dcterms:W3CDTF">2009-05-20T12:31:00Z</dcterms:modified>
  <cp:revision>6</cp:revision>
  <dc:subject/>
  <dc:title>Wydanie zaświadczenia do zawarcia małżeństwa w formie wyznaniowej</dc:title>
</cp:coreProperties>
</file>