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0 do protokołu</w:t>
      </w:r>
    </w:p>
    <w:p>
      <w:pPr>
        <w:pStyle w:val="Normal"/>
        <w:jc w:val="right"/>
        <w:rPr/>
      </w:pPr>
      <w:r>
        <w:rPr/>
        <w:t xml:space="preserve">Nr VII/04 z dnia 30.09.2004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VII/59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WRZEŚNIA 2004 R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 sprawie nieodpłatnego przyjęcia na rzecz Miasta i Gminy Frombork od Agencji Nieruchomości Rolnych nieruchomości oznaczonej jako część działki nr 148/9 obręb Krzyżewo, gmina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9 lit. „a” ustawy z dnia 8 marca 1990 r. o samorządzie gminnym (tekst jednolity Dz. U. z 2001 r. Nr 142, poz. 1591, z 2002 r. Nr 23, poz. 220,       Nr 62, poz. 558, Nr 113, poz. 984, Nr 153, poz. 1271, Nr 214, poz. 1806, z 2003 r. Nr 80,   poz. 717, Nr 162, poz. 1568, z 2004 r. Nr 102, poz. 1055 i Nr 116, poz. 1203) oraz art. 24   ust. 5 pkt 1 ustawy z dnia 19 października 1991 r. o gospodarowaniu nieruchomościami rolnymi Skarbu Państwa (Dz. U. z 2001 r. Nr 57, poz. 603, Nr 52, poz. 539, Nr 115,          poz. 1229, Nr 154, poz. 1793 i poz. 1800, z 2002 r. Nr 25, poz. 253, Nr 74, poz. 676, Nr 155, poz. 1287, z 2003 r. Nr 6, poz. 64, Nr 49, poz. 408, Nr 592, Nr 80, poz. 721, Nr 122,          poz. 1143, z 2004 r. Nr 69, poz. 624 i Nr 92, poz. 880) –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stanawia się przejąć nieodpłatnie na rzecz Miasta i Gminy Frombork od Agencji Nieruchomości Rolnych nieruchomość gruntową z części działki nr 148/9 obręb Krzyżewo, gmina Frombork z przeznaczeniem na urządzenie boiska sportow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08:00Z</dcterms:created>
  <dc:creator>x</dc:creator>
  <dc:description/>
  <dc:language>en-US</dc:language>
  <cp:lastModifiedBy>x</cp:lastModifiedBy>
  <dcterms:modified xsi:type="dcterms:W3CDTF">2004-09-29T08:08:00Z</dcterms:modified>
  <cp:revision>2</cp:revision>
  <dc:subject/>
  <dc:title>Załącznik Nr 9 do protokołu</dc:title>
</cp:coreProperties>
</file>