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Frombork, dnia 28 kwietnia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 Nr 261, poz. 2603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rugi przetarg ustny nieograniczony na sprzedaż nieruchomości gruntowych stanowiących własność Miasta i Gminy Frombork oznaczonych według ewidencji gruntów jako działki                 nr 21/3 o powierzchni 0,0019 ha, nr 21/5 o powierzchni 0,0019  ha, nr 21/6 o powierzchni 0,0019 ha i nr 21/7 o powierzchni 0,0019 ha, obręb nr 4 miasta Fromborka</w:t>
      </w:r>
      <w:r>
        <w:rPr>
          <w:rFonts w:cs="Times New Roman" w:ascii="Times New Roman" w:hAnsi="Times New Roman"/>
          <w:sz w:val="24"/>
        </w:rPr>
        <w:t xml:space="preserve">, dla których                    w Sądzie Rejonowym w Braniewie Wydziale Ksiąg Wieczystych prowadzona jest księga wieczysta o numerze 32026.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rFonts w:eastAsia="Calibri;Trebuchet MS"/>
        </w:rPr>
        <w:t>Wraz ze sprzedażą ww. nieruchomości nastąpi sprzedaż udziałów po 1/11 do każdej z tych nieruchomości w nieruchomości gruntowej oznaczonej jako działka nr 21/1 o powierzchni 0,0583 ha, obręb nr 4 miasta Fromborka, dla której Sąd Rejonowy w Braniewie Wydział Ksiąg Wieczystych prowadzi księgę wieczysta nr 32026.</w:t>
        <w:tab/>
        <w:t xml:space="preserve">                                       </w:t>
        <w:tab/>
        <w:t xml:space="preserve">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Stwierdza się, że nieruchomości te nie są obciążone żadnymi długami i ciężarami.                         Zgodnie z miejscowym planem zagospodarowania przestrzennego miasta Fromborka sprzedawane nieruchomości przeznaczone są na zabudowę garażową zgodnie z ustaleniami tego planu, opracowaną przez CZECHPROJ Biuro Projektowe w Braniewie koncepcją programowo - przestrzenną kompleksu garaży oraz warunkami organu konserwatorskiego, ponieważ nieruchomości te położone są na obszarze urbanistycznym Starego Miasta we Fromborku wpisanego do rejestru zabytków.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Z tego powodu nabywcy nieruchomości są zobowiązani  do ich użytkowania zgodnie                          z ustalonym przeznaczeniem oraz zgodnie z przepisami  ustawy o ochronie zabytków i opiece nad zabytkami ,szczególnie zgodnie z art.36 ust.1 tej ustawy.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y nieruchomości zobowiązani  będą do rozpoczęcia zabudowy nabytej nieruchomości              w terminie jednego roku, zaś jej zakończenia w terminie dwóch lat licząc od daty zawarcia umowy notarialnej.      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Cena wywoławcza nieruchomości wraz z udziałem oznaczonych jako działki o numerach 21/3, 21/5, 21/6 i 21/7   wynosi 3.759,45 złotych netto. 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spacing w:val="14"/>
        </w:rPr>
      </w:pPr>
      <w:r>
        <w:rPr>
          <w:spacing w:val="-6"/>
        </w:rPr>
        <w:t xml:space="preserve">Wadium do przetargu  dla każdej z w/w działek </w:t>
      </w:r>
      <w:r>
        <w:rPr>
          <w:spacing w:val="14"/>
        </w:rPr>
        <w:t xml:space="preserve"> wynosi po 752,00 złotych.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>
          <w:color w:val="000000"/>
          <w:spacing w:val="-5"/>
        </w:rPr>
        <w:t xml:space="preserve">Warunkiem przystąpienia do przetargu jest :                                                                                                  1. </w:t>
      </w:r>
      <w:r>
        <w:rPr>
          <w:color w:val="000000"/>
          <w:spacing w:val="1"/>
        </w:rPr>
        <w:t>Wpłacenie na rzecz Miasta i Gminy we Fromborku w terminie do dnia 29 maja 2009 roku do         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 na konto </w:t>
      </w:r>
      <w:r>
        <w:rPr/>
        <w:t xml:space="preserve">w Braniewsko – Pasłęckim Banku Spółdzielczym                       Filii we Fromborku  nr 59 8313 0009 0060 0170 2000 0040. 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2"/>
        </w:rPr>
        <w:t xml:space="preserve">2. 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Warunkiem nabycia nieruchomości przez uczestnika przetargu  jest złożenie przez niego przed przetargiem :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b/>
          <w:b/>
        </w:rPr>
      </w:pPr>
      <w:r>
        <w:rPr/>
        <w:t>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2. Pisemnego oświadczenia, że co do obowiązku zapłaty ww. kar podda się egzekucji zgodnie z art. 777 § 1 pkt.5 KPC oraz, że Miasto i Gmina Frombork będzie mogła prowadzić egzekucję na podstawie aktu notarialnego.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ierzyciel będzie mógł nadać temu aktowi klauzulę wykonalności w terminie jednego roku licząc od dnia wyznaczonego do zakończenia zabudowy.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isemnego oświadczenia o wyrażeniu zgody na zabezpieczenie zapłaty kar umownych poprzez ustanowienie na nabytej nieruchomości hipoteki kaucyjnej w wysokości 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000,00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5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pięćdziesiąt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Przetarg uważa się za zakończony wynikiem negatywnym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 nieruchomości gruntowych zostanie ta osoba, która podczas przetarg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oferuje najwyższą cenę ich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2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582,3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                  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 ponosi nabywca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3 czerwc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od najmniejszej do największej numeracji nieruchomości przeznaczonych do sprzedaży w tym przetargu.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55 244 06 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samorzady.pl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/-/ Krystyna Lewań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1:00Z</dcterms:created>
  <dc:creator>Twoja nazwa użytkownika</dc:creator>
  <dc:description/>
  <dc:language>en-US</dc:language>
  <cp:lastModifiedBy>GCI Frombork</cp:lastModifiedBy>
  <cp:lastPrinted>2009-04-24T10:20:00Z</cp:lastPrinted>
  <dcterms:modified xsi:type="dcterms:W3CDTF">2009-04-29T13:33:00Z</dcterms:modified>
  <cp:revision>6</cp:revision>
  <dc:subject/>
  <dc:title/>
</cp:coreProperties>
</file>