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, dnia 1.08.2008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o przetargu ustnym nie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7 ust.1 i art. 38 ust.1 ustawy z dnia 21 sierpnia 1997 r.                                 o gospodarce nieruchomościami (Dz. U. z 2004 r. Nr 261, poz.2603 z późn. zm.) oraz § 13 rozporządzenia Rady Ministrów z dnia  14 września 2004 r. w sprawie sposobu i trybu przeprowadzania przetargów oraz rokowań na zbycie nieruchomośc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Burmistrz Miasta i Gminy Frombo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przetarg  ustny nieograniczony na sprzedaż na rzecz jednego nabywcy nieruchomości gruntowych oznaczonych według ewidencji gruntów jako działki nr 66/1 o powierzchni 0,0419 ha, nr 66/2 o powierzchni 0,0518 ha i nr 66/3 o powierzchni 0,0720 ha obręb Jędrychowo, gmina Frombork.</w:t>
      </w:r>
    </w:p>
    <w:p>
      <w:pPr>
        <w:pStyle w:val="Normal"/>
        <w:ind w:firstLine="708"/>
        <w:jc w:val="both"/>
        <w:rPr/>
      </w:pPr>
      <w:r>
        <w:rPr/>
        <w:t>Powyższe nieruchomości są własnością Miasta i Gminy Frombork, nie są obciążone żadnymi długami ani ciężarami oraz posiadają urządzone księgi wieczyste nr 18810 i 19977 w Sądzie Rejonowym w Braniewie Wydziale Ksiąg Wieczysty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bywane nieruchomości mają możliwość przyłączenia do sieci wodociągowej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w/w nieruchomości znajduje się również linia elektryczna wraz ze słupami stanowiąca własność właściwego Zakładu Energetyczneg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obowiązującym studium uwarunkowań i kierunków zagospodarowania przestrzennego  miasta Fromborka zbywane nieruchomości przeznaczone są na cele zabudowy mieszkaniowo -usługowej oraz objęte są ochroną konserwatorsk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przedaż nieruchomości następuje w celu jej zabudowy zgodnie z przeznaczeniem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rmin rozpoczęcia zabudowy nieruchomości ustala się w ciągu dwóch lat, zaś ich zakończenia w ciągu pięciu lat licząc od daty zawarcia umowy notarialnej.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bywca nieruchomości zobowiązany jest również do ich utrzymania w należytym stanie technicznym i estetycznym oraz korzystać z nich zgodnie z przeznaczenie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ena wywoławcza sprzedaży nieruchomości gruntowych oznaczonych jako działki               nr 66/1,66/2 i 66/3 wynosi ogółem 11.582,00 złotych netto, słownie: jedenaście tysięcy pięćset osiemdziesiąt dwa złot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 będzie prowadzony o ustalone postąpien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soba wygrywająca przetarg uiści najpóźniej w dniu przed podpisaniem umowy notarialnej na rzecz sprzedającego cenę sprzedaży nieruchomości osiągniętą w przetargu oraz podatek od usług i towarów w wysokości 22 % od tej cen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przetargu mogą brać udział osoby fizyczne i prawne pod warunkiem wpłacenia  wadium w pieniądzach w wysokości 20 % ceny wywoławczej sprzedaży nieruchomości do dnia 29 sierpnia 2008 roku do godz.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 - Pasłęckim Banku Spółdzielczym Filia we Fromborku nr 59 8313 0009 0060 0170 2000 0040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adium wpłacone przez osobę, która wygra przetarg zostanie zaliczona na poczet ceny nabycia nieruchomości gruntowych, zaś dla pozostałych osób niezwłocznie zwróc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Zawiadomienie ustalonego w drodze przetargu nabywcy nieruchomości o terminie zawarcia umowy notarialnej nastąpi najpóźniej w ciągu 21 dni licząc od dnia rozstrzygnięcia przetargu, ale nie wcześniej niż w ciągu 7 dni licząc od dnia doręczenia zawiadomienia.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W przypadku nie stawienia się bez usprawiedliwienia nabywcy, który  wygrał przetarg we wskazanym miejscu i terminie celem zawarcia umowy sprzedaży może spowodować odstąpienie  sprzedającego od zawarcia tej umowy, zaś wpłacone wadium  nie będzie podlegać zwrotowi.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oszty umowy notarialnej poniesie nabywc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zetarg odbędzie w dniu 5 września 2008 roku o godz. 10</w:t>
      </w:r>
      <w:r>
        <w:rPr>
          <w:vertAlign w:val="superscript"/>
        </w:rPr>
        <w:t xml:space="preserve">30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zczegółowych informacji można uzyskać  w  Urzędzie Miasta i Gminy Frombork,            w pokoju nr 11, telefon: (055) 244 067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Burmistrz Miasta i Gminy 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/-/ Krystyna Lewań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50:00Z</dcterms:created>
  <dc:creator>GCI</dc:creator>
  <dc:description/>
  <dc:language>en-US</dc:language>
  <cp:lastModifiedBy>GCI Frombork</cp:lastModifiedBy>
  <cp:lastPrinted>2008-07-31T08:55:00Z</cp:lastPrinted>
  <dcterms:modified xsi:type="dcterms:W3CDTF">2008-07-31T13:57:00Z</dcterms:modified>
  <cp:revision>3</cp:revision>
  <dc:subject/>
  <dc:title>Frombork, dnia 17</dc:title>
</cp:coreProperties>
</file>