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Załącznik Nr 6 do protokołu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Nr XVII/08 z dnia 21.02.2008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CHWAŁA NR XVII/103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 FROMBORKU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 DNIA 21 LUTEGO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mieniająca uchwałę Rady Miejskiej Gminy Frombork Nr VIII/69/04 z dnia 18 listopada 2004 roku w sprawie wyrażenia zgody na udzielenie bonifikaty przy sprzedaży przynależnych do lokali mieszkalnych stanowiących własność Miasta i Gminy Frombork udziałów w grun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b/>
          <w:b/>
        </w:rPr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Nr 162, poz. 1568, z 2004 r. Nr 102,poz.1055, Nr 116,poz.1203, z 2005 r. Nr 172, poz. 1441, Nr 175, poz. 1457,z 2006 r. Nr 17, poz.128, Nr 181,poz.1337 i z 2007 r. Nr 48,poz.327, </w:t>
        <w:br/>
        <w:t xml:space="preserve">Nr 138,poz. 974, Nr 173, poz. 1218) oraz art.  68 ust.1 pkt.7 i ust.1a ustawy z dnia 21 sierpnia 1997 r. o gospodarce nieruchomościami  (Dz. U. z 2004 r. Nr 261, poz. 2603, Nr 281, </w:t>
        <w:br/>
        <w:t xml:space="preserve">poz. 2782, z 2005 r. Nr 130, poz.1087, Nr 169, poz.1420, Nr 175, poz.1459 i z 2006 r. </w:t>
        <w:br/>
        <w:t xml:space="preserve">Nr 104, poz.708, Nr 220 poz. 1600 i 1601, z 2007 r. Nr 173, poz.1218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W uchwale Rady Miejskiej Gminy Frombork Nr VIII/69/04 z dnia 18 listopada 2004 roku </w:t>
        <w:br/>
        <w:t xml:space="preserve">w sprawie wyrażenia zgody na udzielenie bonifikaty przy sprzedaży przynależnych do lokali mieszkalnych stanowiących własność Miasta i Gminy Frombork udziałów w gruncie </w:t>
        <w:br/>
        <w:t>po zdaniu „ w sprawie wyrażenia zgody na udzielnie bonifikaty przy sprzedaży” dodaje się zdanie „ oraz do pierwszej opłaty z tytułu użytkowania wieczystego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i Gminy Frombork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Tekstpodstawowy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29:00Z</dcterms:created>
  <dc:creator>UMiG Frombork</dc:creator>
  <dc:description/>
  <dc:language>en-US</dc:language>
  <cp:lastModifiedBy>GCI Frombork</cp:lastModifiedBy>
  <cp:lastPrinted>2008-02-20T11:06:00Z</cp:lastPrinted>
  <dcterms:modified xsi:type="dcterms:W3CDTF">2008-02-29T13:39:00Z</dcterms:modified>
  <cp:revision>14</cp:revision>
  <dc:subject/>
  <dc:title/>
</cp:coreProperties>
</file>