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/>
      </w:pPr>
      <w:r>
        <w:rPr/>
        <w:t>Załącznik Nr 11 do protokołu</w:t>
      </w:r>
    </w:p>
    <w:p>
      <w:pPr>
        <w:pStyle w:val="Normal"/>
        <w:ind w:left="6213" w:hanging="0"/>
        <w:rPr/>
      </w:pPr>
      <w:r>
        <w:rPr/>
        <w:t>Nr XI/07 z dnia 27.09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/7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7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chwalenia Regulaminu Rady Miejskiej we From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18 ust.1 ustawy z dnia 8 marca 1990 r. o samorządzie gminnym         / tekst jednolity Dz. U. z 2001 r. Nr 142 , poz.1591 , z 2002 r. Nr 23, poz.220 , Nr 62 , poz.558 , Nr 113, poz.984 , Nr 153, poz.1271, Nr 214 , poz.1806 , z 2003 r. Nr 80, poz.717 , Nr 162 poz.1568 , z 2004 r. Nr 102 , poz.1055 , Nr 116, poz.1203 , z 2005 r. Nr 172, poz.1441 , z 2006 r. Nr 17 , poz.128 , Nr 181 , poz.1337, z 2007 r.  Nr 48, poz. 327 i Nr 138, poz. 974 / - </w:t>
      </w:r>
      <w:r>
        <w:rPr>
          <w:b/>
          <w:color w:val="000000"/>
        </w:rPr>
        <w:t>Rada Miejska Gminy Frombork uchwala,  co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Regulamin Rady Miejskiej we Fromborku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Warmińsko – 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4:00Z</dcterms:created>
  <dc:creator>UMiG Frombork</dc:creator>
  <dc:description/>
  <dc:language>en-US</dc:language>
  <cp:lastModifiedBy>UMiG Frombork</cp:lastModifiedBy>
  <dcterms:modified xsi:type="dcterms:W3CDTF">2007-09-27T10:28:00Z</dcterms:modified>
  <cp:revision>5</cp:revision>
  <dc:subject/>
  <dc:title/>
</cp:coreProperties>
</file>