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Załącznik Nr 10 do protokołu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Nr IX/07 z dnia 27.04.2007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X/48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w sprawie wyrażenia zgody na przyjęcie darowizny od Województwa                         Warmińsko –Mazurskiego nieruchomości gruntowej oznaczonej  jako część działki numer 1 obręb nr 7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.15 ustawy z dnia 8 marca 1990 r. o samorządzie gminnym ( Dz. U. z 2001 r. Nr 142, poz. 1591, z 2002 r. Nr 23, poz. 220, Nr 62, poz. 558, Nr 113, poz. 984, Nr 153, poz. 1271, Nr 214, poz. 1806, z 2003 r. Nr 80, poz. 717, Nr 162, poz. 1568, z 2004 r. Nr 102, poz. 1055, Nr 116, poz. 1203, z 2005 r. Nr 172, poz. 1441, Nr 175, poz.1475 i z 2006 r. Nr 17, poz.128, Nr 181, poz.1337 ) oraz art.13 ust.2 i ust.2a ustawy z dnia 21 sierpnia 1997 r. o gospodarce nieruchomościami( Dz. U. z 2004 r. 261, poz.2603, Nr 281,poz. 2782, z 2005 r. Nr 130, poz. 1087, Nr 169, poz. 1420, Nr 175, poz. 1459 i z 2006 r. Nr 104, poz.708) 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1.Wyraża się zgodę na przyjęcie na rzecz Miasta i Gminy Frombork darowizny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nieruchomości gruntowej oznaczonej według ewidencji gruntów jako część działki numer 1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o powierzchni  0,1000 ha  położonej w obrębie nr 7 miasta Fromborka przy ulicy ZHP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stanowiącej własność  Województwa Warmińsko - Mazurskiego i posiadającej księgę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wieczystą numer 5483.</w:t>
        <w:tab/>
        <w:tab/>
        <w:tab/>
        <w:tab/>
        <w:tab/>
        <w:tab/>
        <w:tab/>
        <w:tab/>
        <w:tab/>
        <w:t xml:space="preserve">         2.Darowizna nieruchomości określonej w § 1 ust.1 uchwały zostaje przyjęta z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przeznaczeniem na osiedlowe miejsca parkingowe dla samochodów osobowyc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2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3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0:00Z</dcterms:created>
  <dc:creator>U M i G Frombork</dc:creator>
  <dc:description/>
  <dc:language>en-US</dc:language>
  <cp:lastModifiedBy>UMiG Frombork</cp:lastModifiedBy>
  <cp:lastPrinted>2007-04-30T07:44:00Z</cp:lastPrinted>
  <dcterms:modified xsi:type="dcterms:W3CDTF">2007-04-30T05:44:00Z</dcterms:modified>
  <cp:revision>11</cp:revision>
  <dc:subject/>
  <dc:title>UCHWAŁA NR</dc:title>
</cp:coreProperties>
</file>