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/>
        <w:t xml:space="preserve">Załącznik Nr 1 do protokołu </w:t>
      </w:r>
    </w:p>
    <w:p>
      <w:pPr>
        <w:pStyle w:val="Normal"/>
        <w:ind w:firstLine="5580"/>
        <w:rPr/>
      </w:pPr>
      <w:r>
        <w:rPr/>
        <w:t>Nr IX/07 z dnia 27.04.2007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IX/39/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GMINY FROMBORK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7 KWIETNIA 2007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dzielenia absolutorium Burmistrzowi Miasta i Gminy Fromb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Na podstawie art. 18 ust. 2 pkt 4 ustawy z dnia 8 marca 1990 r. o samorządzie gminnym (Dz. U. z 2001 r. Nr 142, poz. 1591, Dz. U. z 2002 r. Nr 23, poz. 220, Nr 62, poz. 558, Nr 113, poz. 984, Nr 153, poz. 1271 i Nr 214, poz. 1806, z 2003 r. Nr 80, poz. 717, </w:t>
        <w:br/>
        <w:t>Nr 162, poz. 1568, z 2004 r. Nr 102, poz. 1055 i Nr 116, poz. 1203, z 2005 r. Nr 172, poz. 1441, Nr 175, poz. 1457 i z 2006 r. Nr 17, poz. 128, Nr 181, poz. 1337) oraz art. 199 ust. 3 ustawy z dnia 30 czerwca 2005 r. o finansach publicznych (Dz. U. z 2005 r. Nr 249, poz. 2104 i Nr 169, poz. 1420, z 2006 r. Nr 45, poz. 319, Nr 104, poz. 708, Nr 187, poz. 1381, Nr 170, poz. 1217, Nr 170, poz. 1218, Nr 249, poz. 1832) – Rada Miejska Gminy Frombork, uchwala co następuje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 rozpatrzeniu sprawozdania z wykonania budżetu gminy za rok 2006 udziela się                     absolutorium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40:00Z</dcterms:created>
  <dc:creator>UMiG Frombork</dc:creator>
  <dc:description/>
  <dc:language>en-US</dc:language>
  <cp:lastModifiedBy>UMiG Frombork</cp:lastModifiedBy>
  <cp:lastPrinted>2007-04-24T08:38:00Z</cp:lastPrinted>
  <dcterms:modified xsi:type="dcterms:W3CDTF">2007-04-24T06:40:00Z</dcterms:modified>
  <cp:revision>5</cp:revision>
  <dc:subject/>
  <dc:title/>
</cp:coreProperties>
</file>