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Frombork, dnia 26.07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37 ust. 1 i art. 38 ust. 1 ustawy z dnia 21 sierpnia 1997 r.                           o gospodarce nieruchomościami (Dz. U. z 2004 r. Nr 141, poz. 1492) oraz § 13 rozporządzenia Rady Ministrów z dnia 14 września 2004 r. w sprawie sposobu i trybu przeprowadzania przetargów oraz rokowań nieruchomościami (Dz. U. z 2004 r., Nr 207,              poz. 2108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ierwszy przetarg ustny nieograniczony na sprzedaż nieruchomości rolnych położonych w obrębie nr 1 miasta Fromborka oznaczonych jako działki nr 8 o powierzchni 1,2536 ha klasy ŁVI-0,9917 ha , rowy 0,0243ha i nieużytki 0,2376 ha ,nr 10 o powierzchni 0,9763 ha klasy ŁVI, Nr 13 o powierzchni 0,5275 ha klasy ŁV- 0,0315 ha i ŁVI-0,4960 ha, Nr 16 o powierzchni 3.0642 ha klasy  ŁVI –2.0813 ha i nieużytki 0,9829 ha, Nr 17                     o powierzchni 1,2336 ha klasy ŁV –1,1036 ha i ŁVI –0,1300 ha , Nr 18 o powierzchni 0,4752 ha klasy ŁV, Nr 24 o powierzchni 0,5030 ha klasy ŁV, Nr 26 o powierzchni 0,4092 ha klasy ŁV oraz w obrębie nr 2 miasta Fromborka Nr 68 o powierzchni 0,3572 ha  klasy ŁVI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wyższe nieruchomości są własnością Miasta i Gminy Frombork, nie są obciążone żadnymi długami ani ciężarami oraz posiadają urządzone księgi wieczyste w Sądzie Rejonowym w Braniewie Wydziale Ksiąg Wieczystych dla działek nr 8,10,13,18,24 – KW 32052, nr 16 – KW 32129, nr 17 – KW 376, nr 26 – KW 425 i nr 68 – 427.</w:t>
      </w:r>
    </w:p>
    <w:p>
      <w:pPr>
        <w:pStyle w:val="Normal"/>
        <w:jc w:val="both"/>
        <w:rPr/>
      </w:pPr>
      <w:r>
        <w:rPr/>
        <w:tab/>
        <w:t>Zgodnie z obecnym stadium uwarunkowań i kierunków zagospodarowania przestrzennego miasta Fromborka zbywane nieruchomości rolne przeznaczone są jako łąki bez prawa zabudow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Cena wywoławcza sprzedaży w/w nieruchomości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i nr 8   - 3.006,00 złot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i nr 10 - 2.341,00 złot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ki nr 13 - 1.265,00 złot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i nr 16 - 7.348,00 złotych</w:t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i nr 17 - 2.958,00 złotych</w:t>
        <w:tab/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i nr 18  -1.140,00 złotych</w:t>
        <w:tab/>
        <w:tab/>
        <w:tab/>
        <w:t xml:space="preserve">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g)   działki nr 24  - 1.206,00 złotych </w:t>
        <w:tab/>
        <w:tab/>
        <w:tab/>
        <w:tab/>
        <w:tab/>
        <w:t xml:space="preserve">                                    h)   działki nr 26  -   981,00 złotych</w:t>
        <w:tab/>
        <w:tab/>
        <w:tab/>
        <w:tab/>
        <w:tab/>
        <w:tab/>
        <w:t xml:space="preserve">                         i)    działki nr 68  -   857,00 złotych</w:t>
      </w:r>
    </w:p>
    <w:p>
      <w:pPr>
        <w:pStyle w:val="Normal"/>
        <w:ind w:firstLine="708"/>
        <w:jc w:val="both"/>
        <w:rPr/>
      </w:pPr>
      <w:r>
        <w:rPr/>
        <w:t>Przetarg będzie prowadzony o ustalone postąpienie oddzielnie dla każdej z ww. nieruchomośc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soba, która podczas przetargu zaoferuje najwyższą cenę  sprzedaży poszczególnych ww. nieruchomości zostanie ustalona ich nabywcą.</w:t>
        <w:tab/>
      </w:r>
    </w:p>
    <w:p>
      <w:pPr>
        <w:pStyle w:val="Normal"/>
        <w:ind w:firstLine="708"/>
        <w:jc w:val="both"/>
        <w:rPr/>
      </w:pPr>
      <w:r>
        <w:rPr/>
        <w:t>Osoba wygrywająca przetarg uiści najpóźniej w dniu przed podpisaniem umowy notarialnej na rzecz sprzedającego cenę sprzedaży nieruchomości osiągniętą w przetargu,                          a w przypadku konieczności również stosowny podatek VAT. Osoba wygrywająca przetarg zostanie nabywcą nieruchomości pod warunkiem, że Agencja Nieruchomości Rolnej nie wykona przysługującego jej prawa pierwokupu. W tej sytuacji z ustalonym w drodze przetargu nabywcą zostanie sporządzona najpierw warunkowa umowa notarialna sprzedaży nieruchomości. Koszty geodezyjnego wskazania granic zbywanych nieruchomości poniesie ustalony w przetargu ich nabywca.</w:t>
      </w:r>
    </w:p>
    <w:p>
      <w:pPr>
        <w:pStyle w:val="Normal"/>
        <w:jc w:val="both"/>
        <w:rPr/>
      </w:pPr>
      <w:r>
        <w:rPr/>
        <w:tab/>
        <w:t xml:space="preserve">W przetargu mogą brać udział osoby fizyczne i prawne pod warunkiem wpłacenia wadium w pieniądzach wysokości 20 % ceny wywoławczej sprzedaży dla każdej ww. nieruchomości rolnej do dnia 24 sierpnia 2006 r. do godz. 14 </w:t>
      </w:r>
      <w:r>
        <w:rPr>
          <w:vertAlign w:val="superscript"/>
        </w:rPr>
        <w:t>00</w:t>
      </w:r>
      <w:r>
        <w:rPr/>
        <w:t xml:space="preserve"> do kasy Urzędu Miasta                     i Gminy Frombork lub potwierdzonej w tym dniu wpłaty na konto w Braniewsko – Pasłęckim Banku Spółdzielczym Filia we Fromborku nr 59 8313 0009 0060 0170 2000 0040. Uczestnicy przetargu zobowiązani są również do przedłożenia komisji przetargowej w dniu przed otwarciem przetargu dowodów osobistych i dowodów wpłaty wadium, zaś                            w przypadku osób prawnych aktualnego wypisu z krajowego rejestru sądowego i właściwych pełnomocnictw.</w:t>
      </w:r>
    </w:p>
    <w:p>
      <w:pPr>
        <w:pStyle w:val="Normal"/>
        <w:jc w:val="both"/>
        <w:rPr/>
      </w:pPr>
      <w:r>
        <w:rPr/>
        <w:tab/>
        <w:t>Wadium wpłacone przez osobę, która wygra przetarg zostanie zaliczona na poczet ceny nabycia nieruchomości rolnej, zaś dla pozostałych osób niezwłocznie zwró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wiadomienie ustalonego w drodze przetargu nabywcy nieruchomości o terminie zawarcia umowy notarialnej nastąpi najpóźniej w ciągu 21 dni od dnia rozstrzygnięcia przetargu, ale nie wcześniej niż w ciągu 7 dni licząc od dnia doręczenia zawiadomienia.</w:t>
      </w:r>
    </w:p>
    <w:p>
      <w:pPr>
        <w:pStyle w:val="Normal"/>
        <w:ind w:firstLine="708"/>
        <w:jc w:val="both"/>
        <w:rPr/>
      </w:pPr>
      <w:r>
        <w:rPr/>
        <w:t>W przypadku nie stawienia się bez usprawiedliwienia nabywcy, który wygrał przetarg we wskazanym miejscu i terminie celem zawarcia tej umowy, może spowodować odstąpienie sprzedającego od zawarcia tej umowy zaś wpłacone wadium nie będzie podlegać zwrotowi. Koszty umowy notarialnej poniesie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targ odbędzie się w dniu </w:t>
      </w:r>
      <w:r>
        <w:rPr>
          <w:b/>
        </w:rPr>
        <w:t>29 sierpnia 2006 roku o godz. 9</w:t>
      </w:r>
      <w:r>
        <w:rPr>
          <w:b/>
          <w:vertAlign w:val="superscript"/>
        </w:rPr>
        <w:t xml:space="preserve"> 00</w:t>
      </w:r>
      <w:r>
        <w:rPr>
          <w:vertAlign w:val="superscript"/>
        </w:rPr>
        <w:t xml:space="preserve"> </w:t>
      </w:r>
      <w:r>
        <w:rPr/>
        <w:t>w sali posiedzeń Urzędu Miasta i Gminy Frombork przy ulicy Młynarskiej 5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czegółowych informacji można uzyskać w Urzędzie Miasta i Gminy Frombork, pokoju nr 11, telefon (055)244 067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2:00Z</dcterms:created>
  <dc:creator>x</dc:creator>
  <dc:description/>
  <dc:language>en-US</dc:language>
  <cp:lastModifiedBy>GCI</cp:lastModifiedBy>
  <cp:lastPrinted>2006-07-18T09:14:00Z</cp:lastPrinted>
  <dcterms:modified xsi:type="dcterms:W3CDTF">2006-07-26T10:22:00Z</dcterms:modified>
  <cp:revision>2</cp:revision>
  <dc:subject/>
  <dc:title/>
</cp:coreProperties>
</file>