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3/06</w:t>
      </w:r>
    </w:p>
    <w:p>
      <w:pPr>
        <w:pStyle w:val="Heading1"/>
        <w:rPr/>
      </w:pPr>
      <w:r>
        <w:rPr/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finansowania imprezy integracyjnej w sołectwie Biedkow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1 500 zł.  pochodzących ze środków przeznaczonych na dofinansowanie działań profilaktycznych dla sołectwa Biedkowo na sfinansowanie imprezy integracyjnej z okazji D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Pełnomocnikowi ds.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9:00Z</dcterms:created>
  <dc:creator>U M i G Frombork</dc:creator>
  <dc:description/>
  <dc:language>en-US</dc:language>
  <cp:lastModifiedBy>GCI</cp:lastModifiedBy>
  <cp:lastPrinted>2006-05-20T17:16:00Z</cp:lastPrinted>
  <dcterms:modified xsi:type="dcterms:W3CDTF">2006-06-26T07:19:00Z</dcterms:modified>
  <cp:revision>2</cp:revision>
  <dc:subject/>
  <dc:title>ZARZĄDZENIE Nr 24/06</dc:title>
</cp:coreProperties>
</file>